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VAŠE IME I PREZIME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ADRESA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%MJESTO, PTT BROJ%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%DATUM ROĐENJA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Leftor  d.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5 364 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5 364 0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b/>
          <w:bCs/>
          <w:color w:val="800000"/>
          <w:sz w:val="20"/>
          <w:szCs w:val="20"/>
        </w:rPr>
        <w:t>%DATUM%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MET: Registracija naziva dom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tovana gospod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Vas, da mi omogućite registriranje i korištenje naziva domena </w:t>
      </w:r>
      <w:r>
        <w:rPr>
          <w:rFonts w:cs="Arial" w:ascii="Arial" w:hAnsi="Arial"/>
          <w:b/>
          <w:bCs/>
          <w:color w:val="800000"/>
          <w:sz w:val="18"/>
          <w:szCs w:val="18"/>
        </w:rPr>
        <w:t>%NAZIV VAŠE DOMENE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. Prijavnicu sam već popunio/la preko Vaše web stranice www.leftor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en će se koristiti u svrhu: </w:t>
      </w: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>%NAPIŠITE SVRHU REGISTRACIJE DOMENE OVDJE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ujem: 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sam upoznat/a i saglasan/na sa </w:t>
      </w:r>
      <w:r>
        <w:rPr>
          <w:rFonts w:cs="Arial" w:ascii="Arial" w:hAnsi="Arial"/>
          <w:b/>
          <w:bCs/>
          <w:sz w:val="20"/>
          <w:szCs w:val="20"/>
        </w:rPr>
        <w:t>Pravilnikom o registraciji i korištenju naziva domena ispod bosansko-hercegovačkog državnog internet domena «.BA», te da ću isti poštov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u svi podaci navedeni u prijavnici tač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a sam dobio/la saglasnost osoba navedenih kao administrativni i tehnički kontakt da njihovi podaci mogu biti objavljeni u WHOIS baz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</w:t>
      </w:r>
      <w:r>
        <w:rPr>
          <w:rFonts w:cs="Arial" w:ascii="Arial" w:hAnsi="Arial"/>
          <w:b/>
          <w:bCs/>
          <w:sz w:val="20"/>
          <w:szCs w:val="20"/>
        </w:rPr>
        <w:t xml:space="preserve"> tačnost podataka u Zahtjevu za registraciju i korištenje naziva domena i vjerodostojnost i ažurnost dokumentacije dostavljene uz predmetni zahtj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 nazivom domena ne vrijeđam ili ugrožavam prava trećih lica, osobito pravo na ime, firmu, žig i druga prava intelektualnog vlasništv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izbor naziva domena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zakonitost izbora i korištenja naziva dome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eventualne povrede prava trećih lica uzrokovane izborom i/ili korištenjem naziva dome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u potpunosti i samostalno odgovaram za štetu i troškove uzrokovane trećim licima izborom i/ili korištenjem naziva dome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ću u slučaju spora povodom naziva domena osloboditi UTIC svake odgovornosti prema strankama u sporu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nejasnoća stojim Vam na raspoganju na tel broj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800000"/>
          <w:sz w:val="20"/>
          <w:szCs w:val="20"/>
        </w:rPr>
        <w:t>%VAŠ BROJ TELEFONA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t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oj lične kar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540" w:top="1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0:00Z</dcterms:created>
  <dc:creator>Cemal</dc:creator>
  <dc:description/>
  <cp:keywords/>
  <dc:language>en-US</dc:language>
  <cp:lastModifiedBy>Ivan Kamenjašević</cp:lastModifiedBy>
  <cp:lastPrinted>2006-09-20T08:59:00Z</cp:lastPrinted>
  <dcterms:modified xsi:type="dcterms:W3CDTF">2016-12-01T13:28:00Z</dcterms:modified>
  <cp:revision>7</cp:revision>
  <dc:subject/>
  <dc:title>Broj protokola:</dc:title>
</cp:coreProperties>
</file>