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%NAZIV VAŠE KOMPANIJE%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%ADRESA%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%MJESTO I PTT BROJ%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%ID BROJ%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: Leftor d.o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035 364 0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35 364 0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rPr>
          <w:rFonts w:cs="Arial" w:ascii="Arial" w:hAnsi="Arial"/>
          <w:b/>
          <w:bCs/>
          <w:color w:val="800000"/>
          <w:sz w:val="20"/>
          <w:szCs w:val="20"/>
        </w:rPr>
        <w:t>%DATUM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oj protokola: </w:t>
      </w:r>
      <w:r>
        <w:rPr>
          <w:rFonts w:cs="Arial" w:ascii="Arial" w:hAnsi="Arial"/>
          <w:b/>
          <w:bCs/>
          <w:color w:val="800000"/>
          <w:sz w:val="20"/>
          <w:szCs w:val="20"/>
        </w:rPr>
        <w:t>%VAŠ BROJ PROTOKOLA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DMET: Registracija naziva dome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štovana gospod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limo Vas, da nam omogućite registriranje i korištenje naziva domena </w:t>
      </w:r>
      <w:r>
        <w:rPr>
          <w:rFonts w:cs="Arial" w:ascii="Arial" w:hAnsi="Arial"/>
          <w:b/>
          <w:bCs/>
          <w:color w:val="800000"/>
          <w:sz w:val="18"/>
          <w:szCs w:val="18"/>
        </w:rPr>
        <w:t>%NAZIV VAŠE DOMENE%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>. U prilogu Vam šaljemo dokumentaciju iz člana 22. Pravilnika o registraciji i korištenu naziva domene ispod BOSANSKO-HERCEGOVAČKOG DRŽAVNOG INTERNET DOMENA «.BA», prijavnicu smo već popunili preko Vaše web stranice www.leftor.c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men će se koristiti u svrhu: </w:t>
      </w:r>
      <w:r>
        <w:rPr>
          <w:rFonts w:cs="Arial" w:ascii="Arial" w:hAnsi="Arial"/>
          <w:b/>
          <w:bCs/>
          <w:i/>
          <w:iCs/>
          <w:color w:val="800000"/>
          <w:sz w:val="20"/>
          <w:szCs w:val="20"/>
        </w:rPr>
        <w:t>%NAPIŠITE SVRHU REGISTRACIJE DOMENE OVDJE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ljujem: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sam upoznat/a i saglasan/na sa </w:t>
      </w:r>
      <w:r>
        <w:rPr>
          <w:rFonts w:cs="Arial" w:ascii="Arial" w:hAnsi="Arial"/>
          <w:b/>
          <w:bCs/>
          <w:sz w:val="20"/>
          <w:szCs w:val="20"/>
        </w:rPr>
        <w:t>Pravilnikom o registraciji i korištenju naziva domena      ispod bosansko-hercegovačkog državnog internet domena «.BA», te da ću isti poštova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su svi podaci navedeni u prijavnici tačn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sam dobio/la saglasnost osoba navedenih kao administrativni i tehnički kontakt da njihovi podaci mogu biti objavljeni u WHOIS baz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u potpunosti i samostalno odgovaram za</w:t>
      </w:r>
      <w:r>
        <w:rPr>
          <w:rFonts w:cs="Arial" w:ascii="Arial" w:hAnsi="Arial"/>
          <w:b/>
          <w:bCs/>
          <w:sz w:val="20"/>
          <w:szCs w:val="20"/>
        </w:rPr>
        <w:t xml:space="preserve"> tačnost podataka u Zahtjevu za registraciju i korištenje naziva domena i vjerodostojnost i ažurnost dokumentacije dostavljene uz predmetni zahtj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a nazivom domena ne vrijeđam ili ugrožavam prava trećih lica, osobito pravo na ime, firmu, žig i druga prava intelektualnog vlasništv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a u potpunosti i samostalno odgovaram za izbor naziva domena;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u potpunosti i samostalno odgovaram za zakonitost izbora i korištenja naziva domen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u potpunosti i samostalno odgovaram za eventualne povrede prava trećih lica uzrokovane izborom i/ili korištenjem naziva domen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u potpunosti i samostalno odgovaram za štetu i troškove uzrokovane trećim licima izborom i/ili korištenjem naziva domen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ću u slučaju spora povodom naziva domena osloboditi UTIC svake odgovornosti prema strankama u sporu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lučaju nejasnoća stojimo Vam na raspoganju na tel broj: </w:t>
      </w:r>
      <w:r>
        <w:rPr>
          <w:rFonts w:cs="Arial" w:ascii="Arial" w:hAnsi="Arial"/>
          <w:b/>
          <w:bCs/>
          <w:color w:val="800000"/>
          <w:sz w:val="20"/>
          <w:szCs w:val="20"/>
        </w:rPr>
        <w:t>%VAŠ TELEFON%.</w:t>
      </w:r>
      <w:r>
        <w:rPr>
          <w:rFonts w:cs="Arial" w:ascii="Arial" w:hAnsi="Arial"/>
          <w:sz w:val="20"/>
          <w:szCs w:val="20"/>
        </w:rPr>
        <w:br/>
        <w:t xml:space="preserve">Kontakt osoba je: </w:t>
      </w:r>
      <w:r>
        <w:rPr>
          <w:rFonts w:cs="Arial" w:ascii="Arial" w:hAnsi="Arial"/>
          <w:b/>
          <w:bCs/>
          <w:color w:val="800000"/>
          <w:sz w:val="20"/>
          <w:szCs w:val="20"/>
        </w:rPr>
        <w:t>%IME KONTAKT OSOBE%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Žig i potpis ovlaštene osobe</w:t>
      </w:r>
    </w:p>
    <w:sectPr>
      <w:headerReference w:type="default" r:id="rId2"/>
      <w:type w:val="nextPage"/>
      <w:pgSz w:w="11906" w:h="16838"/>
      <w:pgMar w:left="1417" w:right="1417" w:gutter="0" w:header="540" w:top="10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  <w:lang w:val="hr-BA"/>
      </w:rPr>
    </w:pPr>
    <w:r>
      <w:rPr>
        <w:sz w:val="44"/>
        <w:szCs w:val="44"/>
        <w:lang w:val="hr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ormal1">
    <w:name w:val="textnormal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9:00Z</dcterms:created>
  <dc:creator>Cemal</dc:creator>
  <dc:description/>
  <cp:keywords/>
  <dc:language>en-US</dc:language>
  <cp:lastModifiedBy>Ivan Kamenjašević</cp:lastModifiedBy>
  <cp:lastPrinted>2004-03-29T13:41:00Z</cp:lastPrinted>
  <dcterms:modified xsi:type="dcterms:W3CDTF">2016-12-01T13:30:00Z</dcterms:modified>
  <cp:revision>5</cp:revision>
  <dc:subject/>
  <dc:title>Broj protokola:</dc:title>
</cp:coreProperties>
</file>